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IL COLLE DELLA MALAFIGLI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assù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l cuor mio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gioir 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non poteva di più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ttratto e incant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fu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lle sottost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cque colora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istese e silenziose,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lle loro rive verdeggi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rigoglios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venivano accarezza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 picco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lente onde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elicate e spumeggiant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el mezz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ella grande cull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i stile antic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 monti circond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rispecchi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reano uno scenari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unico, biblic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e romantic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’univers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i va a girar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trastull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Barre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fa da cuscino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 por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 sogn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l letto balza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erché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a luce radios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l Dio creat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ogna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l cielo illuminav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la nostra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alle meraviglios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sile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orme e ripos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gran maestro onnipote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l bagli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orgev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ul nostro colle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scendev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 aria gaude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u un sass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i sedet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ammirand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e nost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rmoniose vett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rgoglios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bbe a dire: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“</w:t>
            </w:r>
            <w:r>
              <w:rPr>
                <w:rFonts w:cs="Maiandra GD" w:ascii="Maiandra GD" w:hAnsi="Maiandra GD"/>
                <w:sz w:val="22"/>
                <w:szCs w:val="22"/>
              </w:rPr>
              <w:t>Un po’ in fret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mondo ho cre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qu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mio megli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ho dato”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Queste montag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 ar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o pennell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ch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quassù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n vie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 salir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l sublim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n potr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ai capi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O coll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lla Malafigli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se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utta una meraviglia,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ortaci alla consapevolezz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facci prov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tanta fierezza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 perdona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a nostr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tavica trascuratez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Barrea lì 03 marzo 2005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6"/>
          <w:szCs w:val="24"/>
        </w:rPr>
      </w:pPr>
      <w:r>
        <w:rPr>
          <w:rFonts w:cs="Tahoma" w:ascii="Tahoma" w:hAnsi="Tahoma"/>
          <w:sz w:val="16"/>
        </w:rPr>
        <w:t>PASETTA (T. D'Amico)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via Roma - Località Tre Croci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Camping La Genziana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Parco Nazionale d'Abruzzo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67030 BARREA (AQ)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tel/fax 0864/88101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 xml:space="preserve">e-mail </w:t>
      </w:r>
      <w:hyperlink r:id="rId2">
        <w:r>
          <w:rPr>
            <w:rStyle w:val="InternetLink"/>
            <w:rFonts w:cs="Tahoma" w:ascii="Tahoma" w:hAnsi="Tahoma"/>
            <w:sz w:val="16"/>
          </w:rPr>
          <w:t>pasettanet@tiscali.it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sito web </w:t>
      </w:r>
      <w:hyperlink r:id="rId3">
        <w:r>
          <w:rPr>
            <w:rStyle w:val="InternetLink"/>
            <w:rFonts w:cs="Tahoma" w:ascii="Tahoma" w:hAnsi="Tahoma"/>
            <w:sz w:val="16"/>
          </w:rPr>
          <w:t>www.campinglagenzianapasetta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ettanet@tiscali.it" TargetMode="External"/><Relationship Id="rId3" Type="http://schemas.openxmlformats.org/officeDocument/2006/relationships/hyperlink" Target="http://www.campinglagenzianapasett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i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42:00Z</dcterms:created>
  <dc:creator>geom. Marco D'amico</dc:creator>
  <dc:description/>
  <cp:keywords/>
  <dc:language>en-US</dc:language>
  <cp:lastModifiedBy>.</cp:lastModifiedBy>
  <cp:lastPrinted>2005-03-07T18:14:00Z</cp:lastPrinted>
  <dcterms:modified xsi:type="dcterms:W3CDTF">2005-03-09T07:57:00Z</dcterms:modified>
  <cp:revision>7</cp:revision>
  <dc:subject/>
  <dc:title>IL PONTE IRIDATO</dc:title>
</cp:coreProperties>
</file>